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-方正超大字符集;宋体"/>
          <w:bCs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  <w:lang w:val="en-US" w:eastAsia="zh-CN"/>
        </w:rPr>
        <w:t>沙河市人力资源和社会保障局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</w:rPr>
        <w:t>2018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18</w:t>
      </w:r>
      <w:r>
        <w:rPr>
          <w:rFonts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18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</w:rPr>
        <w:t>预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18-03-07T07:09:20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