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5" w:before="226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5" w:before="226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农业科技示范基地申报条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645" w:right="0" w:hanging="0"/>
        <w:jc w:val="left"/>
        <w:textAlignment w:val="auto"/>
        <w:rPr>
          <w:rFonts w:ascii="黑体" w:hAnsi="黑体" w:eastAsia="黑体" w:cs="黑体"/>
          <w:color w:val="0000FF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设内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围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小麦、玉米、生猪、蛋鸡、奶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定期举办观摩、展示、农民教育培训等活动的能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同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每年开展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导品种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推技术示范推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场培训观摩活动，辐射带动一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当地农户增产增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凸显示范推广成效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645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报条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农业新型经营主体为单位申报，具有一定的产业规模和后续发展能力，主导产业明确，有较强的引领性综合配套技术、集成创新与成果转化能力，功能设计合理，综合效益显著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土地使用证明或土地流转协议合同期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以上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沙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境内登记注册，具备独立法人资格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具备完善的道路交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独立办公场所和生产设施设备，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定期举办观摩、展示、农民教育培训等活动的能力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有一定的生产经营规模，农业产业化、标准化、集约化、现代化生产程度高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农业产业要求，种植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亩以上；畜牧产业要求养殖规模生猪年出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头、蛋鸡存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只、奶牛肉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头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生物育种产业化示范基地要求转基因玉米种植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亩以上，能按要求规范收储，档案清晰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有显著的示范作用，能承担起对周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户示范推广任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经济效益、社会效益、生态效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明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在当地有一定的代表性、示范性。</w:t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2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报名需提供以下资料的原件复印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firstLine="562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农业类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营业执照原件复印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土地流转协议原件及土地流转面积明细汇总表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场所及部分生产设施照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育种产业示范基地需提供购买种子证明，収储计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畜牧类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营业执照原件复印件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土地使用证明原件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检疫证明、养殖档案、防疫数据三选一作为证明规模的佐证材料原件复印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养殖档案（提供三天的档案即可）原件复印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评手续原件复印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获得的表彰和奖励证书原件复印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场所及部分生产设施照片</w:t>
      </w:r>
    </w:p>
    <w:p>
      <w:pPr>
        <w:pStyle w:val="Style15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Footer"/>
    <w:qFormat/>
    <w:pPr>
      <w:spacing w:lineRule="atLeast" w:line="480"/>
      <w:ind w:firstLine="595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08:00Z</dcterms:created>
  <dc:creator>Administrator</dc:creator>
  <dc:description/>
  <dc:language>en-US</dc:language>
  <cp:lastModifiedBy>Hello郭先生</cp:lastModifiedBy>
  <dcterms:modified xsi:type="dcterms:W3CDTF">2025-08-07T08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