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0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sz w:val="24"/>
              </w:rPr>
              <w:t>河北省沙河市白错供水站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白错供水站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毛彦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乔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发人：李力英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8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4-26T06:51:00Z</dcterms:modified>
  <cp:revision>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