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5-27T01:30:00Z</dcterms:modified>
  <cp:revision>16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9E0311C44B459D3D0F1BBB951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