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1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1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4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5-27T01:37:00Z</dcterms:modified>
  <cp:revision>10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58E762114F109706EA242543D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