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1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sz w:val="24"/>
              </w:rPr>
              <w:t>河北省沙河市禅房乡禅房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禅房乡禅房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6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6-11T01:15:00Z</dcterms:modified>
  <cp:revision>1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