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禅房乡禅房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禅房乡禅房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6-11T01:13:00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