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十里亭下解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十里亭下解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5-27T01:51:00Z</dcterms:modified>
  <cp:revision>7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