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沙河市民政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方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了《沙河市民政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工作实施方案》，确定了工作目标、公开内容和公开标准，确定我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的内容为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本局政务公开工作领导小组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本局预决算；本局收支总体情况、财政拨款收支情况、机关运行经费和政府采购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社会救助。全面公开城乡低保、特困人员救助供养、临时救助等社会救助政策及救助流程；公开受助情况信息，按季度公开受助人次数、资金支出数及人均救助水平等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本局政务服务事项目录清单及办事流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在市政府信息公开平台发布信息总条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其中部门动态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民政领域信息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分别为沙河市民政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——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份拟新增城镇低保、农村低保、特困人员公示名单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沙河市民政局部门整体支出绩效评价报告及评分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养老机构公示表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开设了“沙河民政”微信公众号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更新条数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主要内容为我局常规业务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方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数量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解读方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承担的“三创四建”活动中的任务为“加强养老服务，关爱农村留守儿童和困境儿童，解决好“一老一小”问题”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年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日间照料服务站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居家养老服务中心均已完成建设任务。太西社区日间照料服务站建筑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米、兴农社区日间照料服务站建筑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米、铁东社区日间照料服务站建筑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米，日间照料服务站每家配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床位，按照六助要求进行了，室内装修，门窗更换，各项设施、设备已安装到位。桥西办居家养老服务中心，位于康桥社区内，建筑面积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米，居家养老服务中心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床位，有老年活动中心、厨房、厕所等活动场所，各项设施、设备已备齐，制度、牌匾已制作完成。在政务公开网上对沙河市合法养老机构名单进行了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强和改进政务公开工作方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邢台市人民政府办公室关于进一步加强和改进政务公开工作的通知》要求，我局在城乡低保和特困人员救助供养信息公开中加大了公开力度，及时公开审批纳入人员保障基本信息、保障金额及投诉举报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109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183212.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从总体上看，我局政务公开工作已经深入推进，也取得了一定实效，还存在一定的差距和不足，主要表现在：一是个别干部对政务公开工作的认识程度不高，参与的积极性、主动性不强，监督的力度还不够大；二是个别成员对政务公开的重要性缺乏深刻认识，有应付思想；三是公开的内容不够广泛；检查监督的力度不够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Administrator</cp:lastModifiedBy>
  <dcterms:modified xsi:type="dcterms:W3CDTF">2021-01-22T06:04:38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