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局</w:t>
      </w:r>
      <w:r>
        <w:rPr>
          <w:rFonts w:ascii="华文中宋" w:hAnsi="华文中宋" w:cs="华文中宋" w:eastAsia="华文中宋"/>
          <w:sz w:val="36"/>
          <w:szCs w:val="36"/>
        </w:rPr>
        <w:t>预算调整公开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2.71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民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退役士兵待分配期间生活费和养老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一期间拥军优属及走访慰问活动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贫困人口投保防贫补充保险及入股分红资金安全保险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抚对象生活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入伍义务兵优待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份优抚对象抚恤补助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退役军人管理服务中心搬迁与工作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秋冬两季退役士兵自主就业补助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.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0T12:58:5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