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36"/>
          <w:szCs w:val="36"/>
          <w:lang w:eastAsia="zh-CN"/>
        </w:rPr>
      </w:pPr>
      <w:r>
        <w:rPr>
          <w:rFonts w:eastAsia="方正小标宋_GBK" w:cs="Times New Roman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沙市监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28"/>
          <w:szCs w:val="28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sz w:val="28"/>
          <w:szCs w:val="28"/>
          <w:lang w:eastAsia="zh-CN"/>
        </w:rPr>
      </w:r>
      <w:bookmarkStart w:id="0" w:name="TITLE"/>
      <w:bookmarkStart w:id="1" w:name="TITLE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关于印发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沙河市“双随机、一公开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bookmarkStart w:id="2" w:name="TITLE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监管工作实施方案的通知</w:t>
      </w:r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</w:rPr>
      </w:pPr>
      <w:bookmarkStart w:id="3" w:name="ZHUSONG"/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</w:rPr>
        <w:t>有关部门：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</w:rPr>
        <w:t>现将《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lang w:eastAsia="zh-CN"/>
        </w:rPr>
        <w:t>沙河市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</w:rPr>
        <w:t>“双随机、一公开”监管工作实施方案》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lang w:eastAsia="zh-CN"/>
        </w:rPr>
        <w:t>，现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</w:rPr>
        <w:t>印发给你们，请结合本地本部门实际，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05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lang w:val="en-US" w:eastAsia="zh-CN"/>
        </w:rPr>
        <w:t>沙河市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lang w:eastAsia="zh-CN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84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</w:rPr>
        <w:t>（信息公开类型：主动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沙河市“双随机、一公开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监管工作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为深入贯彻落实国务院、省委省政府和市委市政府关于优化营商环境部署要求，持续深化“双随机、一公开”监管，提升监管效能，根据《国务院关于在市场监管领域全面推行部门联合“双随机、一公开”监管的意见》（国发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）、《国务院办公厅关于严格规范涉企行政检查的意见》（国办发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）、《市场监管总局关于全面深化“双随机、一公开”监管规范涉企行政检查服务高质量发展的意见》（国市监信规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）和《河北省市场监督管理局关于印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河北省“双随机、一公开”监管工作实施方案和抽查工作计划的通知》（冀市监函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）等文件要求，结合我市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工作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lang w:eastAsia="zh-CN"/>
        </w:rPr>
        <w:t>（一）优化完善工作流程，提升抽查规范化水平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进一步规范随机抽查流程，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</w:rPr>
        <w:t>健全随机抽查后续处置机制，实现监管闭环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大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“双随机、一公开”监管业务培训力度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提升执法检查人员综合素质和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eastAsia="zh-CN"/>
        </w:rPr>
        <w:t>履职能力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lang w:eastAsia="zh-CN"/>
        </w:rPr>
        <w:t>（二）持续强化部门联合，着力优化营商环境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加强部门间的协调联动，进一步拓展“一业一查”部门联合模式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不断扩大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部门联合随机抽查的覆盖面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、占比率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使部门联合抽查成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监管的主要方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切实减少涉企检查频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lang w:eastAsia="zh-CN"/>
        </w:rPr>
        <w:t>（三）全面实施差异化监管，提升监管执法效能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不断巩固企业信用风险分类结果在“双随机、一公开”监管中常态化运用，结合投诉举报、舆情监测、风险预警等情形，进一步拓展、深化运用场景，提升监管质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lang w:eastAsia="zh-CN"/>
        </w:rPr>
        <w:t>（四）规范涉企行政检查，切实减轻企业负担。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</w:rPr>
        <w:t>进一步规范检查行为，回应经营主体和社会关切，有效防止多头检查、重复检查，避免随意、任性、运动式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一）完善“一单两库”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全市各有关部门要依托监管平台，在市级部门调整完毕后，依据本级涉及的监管领域、“三定”方案中的监管职责及监管事权，对清单中的事项进行认领，形成本级的随机抽查事项清单。要严格落实对行政检查实施主体“四个严禁”要求，动态调整检查对象名录库和执法检查人员名录库，确保“应纳尽纳”；要科学、准确地对检查对象和执法人员进行分类标注，实现对检查对象的精准抽取、执法人员的精准匹配。（责任单位：各有关部门；完成时限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底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二）强化联合监管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全市各有关部门要持续加强部门内及部门间的协调联动，进一步完善“内部综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外部联合”双随机监管机制，确保“能合并实施的不得重复检查、能联合实施的不得多头检查”。对于涉及监管领域多、检查频次高的行业领域，要以部门联合检查为原则、部门内部检查为例外；要按照“谁主管、谁监管”的原则，行业主管部门主动牵头、各相关部门积极参与，全面深化“一业一查”部门联合抽查模式；要以全省、全市“一业一查”部门联合随机抽查事项清单为指导，科学合理确定联合部门数量和抽查事项，并在实践中不断拓展范围、领域，在兼顾成本与效能的前提下，扩大部门联合随机抽查的覆盖面、占比率，确保本地区今年联合抽查次数占随机抽查总次数的比例不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，部门联合抽查户数占随机抽查总户数的比例不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，推动部门联合抽查常态化，切实压减涉企检查频次，在确保监管效能的前提下不断减少对企业正常经营活动的干扰。（责任单位：各有关部门，完成时限：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三）规范抽查流程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全市各有关部门要通过监管平台统一抽查流程，确保抽查规范有序。要严格计划实施，结合工作实际，科学合理制定年度抽查工作计划，及时向社会公开，并严格按照计划实施。对未列入年度抽查计划但实际工作中需要开展的抽查，或已列入但需要调整的抽查，严格履行相关工作程序进行备案，及时调整并公示后方可开展。要严格工作流程，认真落实《河北省双随机工作规范》要求，防止在任务制定、开展检查、结果录入、审核公示等工作环节出现超时违规问题。要严格“扫码入企”，进一步规范入企检查的标准、流程和行为。要严格闭环监管，健全随机抽查后续处置机制，规范问题线索的转办、移送等工作，做好抽查检查与执法办案衔接，按照“谁监管、谁负责”的原则实施后续监管，实现监管闭环。要加强与信用监管的衔接，加大对抽查发现的违法失信行为的信用惩戒力度，实施联合惩戒，增强随机抽查的震慑力。（责任单位：各有关部门，完成时限：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四）提升监管效能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全市各有关部门要全面推行双随机抽查与信用风险分级分类相结合，针对不同的信用风险分类等级合理确定抽查比例和频次，运用信用风险分级分类开展的抽查次数占抽查总次数的比例不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，提升差异化精准监管效果。要充分利用信息化手段，通过大数据分析、重点指标监测等手段，强化风险监测预警，实现双随机与触发式监管的整合，有效推动监管关口前移。严要格落实查前准备和查前业务培训等工作制度，切实提高检查的针对性和执法人员的业务能力，提升抽查检查质效。（责任单位：各有关部门，完成时限：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五）增强服务意识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全市各有关部门要牢固树立寓服务于监管之中的理念，大力推行服务型执法，在抽查检查过程中要开展相关法律法规政策宣教、合规经营指导，并及时回应经营主体有关问题及诉求。同时要合理确定检查方式，大力推广非现场检查，针对相关监管领域、特定监管对象或抽查事项能通过书面核查、信息共享、网络监测、视频检查等方式监管的，不得入企实施现场检查，压缩现场检查频次，减轻企业负担。（责任单位：各有关部门，完成时限：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一）提高思想认识，加强组织领导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全市各有关部门要充分认识全面深化“双随机、一公开”监管的重要意义，加强组织领导和统筹协调，健全工作制度和运行机制，细化工作目标和推进举措，确保工作任务落到实处、取得实效，进一步优化营商环境、推进经营主体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二）认真履职尽责，积极主动作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市场监管部门积极发挥牵头抓总作用，调动各方积极性，凝聚各方力量，持续在工作机制、组织协调、推进落实上下功夫。各有关部门要切实落实主体责任，打破惯性思维，强化大局意识，认真履职尽责，积极主动开展工作，牢固树立“一盘棋”思想，相互支持、密切配合、协同促进，合力推进各项工作任务落实。同时要加大对乡镇综合执法机构的工作指导和业务培训，持续有序推进乡镇综合执法机构开展随机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三）落实主体责任，强化指导监管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全市各有关部门要强化对随机抽查工作全流程的管控，积极推行随机抽查回访机制，在着力提升随机抽查工作效能上做文章。同时，要切实压实规范管理责任，严格按照《国务院办公厅关于严格规范涉企行政检查的意见》（国办发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）中“五个严禁”、“八个不得”的要求开展抽查，坚决防止企业反映强烈、社会影响恶劣事件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市场监管部门要认真执行信息联络员制度，按时报送“双随机、一公开”监管工作开展情况。市有关部门于每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前将月报表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前将本部门“双随机、一公开”监管工作进展情况或总结报送市市场监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联系人：刘向向  孟庆轩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7568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电子邮箱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qjk536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沙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双随机、一公开”监管工作月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关部门“双随机、一公开”监管工作月报表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沙河市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“双随机、一公开”监管月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（本年度累计数据）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单位名称（盖章）：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填表时间：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日</w:t>
      </w:r>
    </w:p>
    <w:tbl>
      <w:tblPr>
        <w:tblW w:w="97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4"/>
        <w:gridCol w:w="3429"/>
        <w:gridCol w:w="1381"/>
        <w:gridCol w:w="772"/>
        <w:gridCol w:w="1028"/>
        <w:gridCol w:w="1247"/>
        <w:gridCol w:w="1170"/>
      </w:tblGrid>
      <w:tr>
        <w:trPr>
          <w:trHeight w:val="79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台</w:t>
            </w:r>
          </w:p>
        </w:tc>
        <w:tc>
          <w:tcPr>
            <w:tcW w:w="4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项目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截至目前数据</w:t>
            </w:r>
          </w:p>
        </w:tc>
      </w:tr>
      <w:tr>
        <w:trPr>
          <w:trHeight w:val="9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户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检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现问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数</w:t>
            </w:r>
          </w:p>
        </w:tc>
      </w:tr>
      <w:tr>
        <w:trPr>
          <w:trHeight w:val="567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双随机执法监管平台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开展随机抽查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内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联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1071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涉及企业的随机抽查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1148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利用企业信用风险分级分类开展随机抽查的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市场监管系统开展随机抽查情况（即市场监管局牵头和参与部门联合包括的抽查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内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联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平台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开展部门内部抽查情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涉及企业的随机抽查情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1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利用企业信用风险分级分类开展随机抽查情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手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jc w:val="both"/>
        <w:rPr>
          <w:rFonts w:ascii="方正小标宋_GBK" w:hAnsi="方正小标宋_GBK" w:eastAsia="黑体" w:cs="方正小标宋_GBK"/>
          <w:bCs/>
          <w:color w:val="000000"/>
          <w:spacing w:val="-8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pacing w:val="-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8"/>
          <w:sz w:val="44"/>
          <w:szCs w:val="44"/>
          <w:lang w:val="en-US" w:eastAsia="zh-CN"/>
        </w:rPr>
        <w:t>市</w:t>
      </w:r>
      <w:r>
        <w:rPr>
          <w:rFonts w:ascii="方正小标宋_GBK" w:hAnsi="方正小标宋_GBK" w:cs="方正小标宋_GBK" w:eastAsia="方正小标宋_GBK"/>
          <w:bCs/>
          <w:color w:val="000000"/>
          <w:spacing w:val="-8"/>
          <w:sz w:val="44"/>
          <w:szCs w:val="44"/>
        </w:rPr>
        <w:t>有关部门“双随机、一公开”监管工作月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（本年度累计数据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单位名称（盖章）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填表时间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tbl>
      <w:tblPr>
        <w:tblW w:w="97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4"/>
        <w:gridCol w:w="3429"/>
        <w:gridCol w:w="1381"/>
        <w:gridCol w:w="772"/>
        <w:gridCol w:w="1028"/>
        <w:gridCol w:w="1247"/>
        <w:gridCol w:w="1170"/>
      </w:tblGrid>
      <w:tr>
        <w:trPr>
          <w:trHeight w:val="79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台</w:t>
            </w:r>
          </w:p>
        </w:tc>
        <w:tc>
          <w:tcPr>
            <w:tcW w:w="4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项目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截至目前数据</w:t>
            </w:r>
          </w:p>
        </w:tc>
      </w:tr>
      <w:tr>
        <w:trPr>
          <w:trHeight w:val="9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户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检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现问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数</w:t>
            </w:r>
          </w:p>
        </w:tc>
      </w:tr>
      <w:tr>
        <w:trPr>
          <w:trHeight w:val="567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双随机执法监管平台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开展随机抽查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内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联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1071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涉及企业的随机抽查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1148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利用企业信用风险分级分类开展随机抽查的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平台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开展部门内部抽查情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涉及企业的随机抽查情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1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利用企业信用风险分级分类开展随机抽查情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手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15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不二臣</cp:lastModifiedBy>
  <cp:lastPrinted>2025-02-10T09:24:00Z</cp:lastPrinted>
  <dcterms:modified xsi:type="dcterms:W3CDTF">2025-07-24T01:3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4E45B24A22585FA3A5675670EA24_42</vt:lpwstr>
  </property>
  <property fmtid="{D5CDD505-2E9C-101B-9397-08002B2CF9AE}" pid="3" name="KSOProductBuildVer">
    <vt:lpwstr>2052-11.8.2.11978</vt:lpwstr>
  </property>
  <property fmtid="{D5CDD505-2E9C-101B-9397-08002B2CF9AE}" pid="4" name="KSOTemplateDocerSaveRecord">
    <vt:lpwstr>eyJoZGlkIjoiZTRmZjM1NDg3NTFlMThlMjM3OWI4YjAzMWEzMDQ5YzIiLCJ1c2VySWQiOiIzNDExNTkyOTkifQ==</vt:lpwstr>
  </property>
</Properties>
</file>