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沙河市市场监督管理局</w:t>
      </w: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小宗</cp:lastModifiedBy>
  <dcterms:modified xsi:type="dcterms:W3CDTF">2022-06-06T02:36:48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