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沙河市市场监督管理局关于农资产品质量抽检结果的通告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，我局委托</w:t>
      </w:r>
      <w:r>
        <w:rPr>
          <w:sz w:val="32"/>
          <w:szCs w:val="32"/>
          <w:lang w:eastAsia="zh-CN"/>
        </w:rPr>
        <w:t>山东金质产品质量检测有限公司</w:t>
      </w:r>
      <w:r>
        <w:rPr>
          <w:sz w:val="32"/>
          <w:szCs w:val="32"/>
        </w:rPr>
        <w:t>随机对全市农资产品质量进行了抽检，现对其中已出具检验报告的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家农资经营户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个批次不合格农资产品面向社会公布。</w:t>
      </w:r>
    </w:p>
    <w:tbl>
      <w:tblPr>
        <w:tblW w:w="1470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55"/>
        <w:gridCol w:w="3011"/>
        <w:gridCol w:w="2479"/>
        <w:gridCol w:w="2385"/>
        <w:gridCol w:w="1256"/>
        <w:gridCol w:w="900"/>
        <w:gridCol w:w="111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检单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产或供货单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样品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验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论</w:t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沙河市新城清凯农资店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河北报农生物科技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活力报农硅酸钾氮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氮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N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含量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≥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2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合格</w:t>
            </w:r>
          </w:p>
        </w:tc>
      </w:tr>
      <w:tr>
        <w:trPr>
          <w:trHeight w:val="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沙河市高村占成农资门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阿波罗（连云港）化肥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施沃特硝酸铵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氮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N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含量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≥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4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沙河市赞善跃武农资门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云南云天化国际化工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云天化国际掺混肥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养分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N+K2O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含量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≥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9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合格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39:00Z</dcterms:created>
  <dc:creator>微软用户</dc:creator>
  <dc:description/>
  <dc:language>en-US</dc:language>
  <cp:lastModifiedBy>Administrator</cp:lastModifiedBy>
  <cp:lastPrinted>2018-04-27T15:52:00Z</cp:lastPrinted>
  <dcterms:modified xsi:type="dcterms:W3CDTF">2018-04-27T07:53:08Z</dcterms:modified>
  <cp:revision>2</cp:revision>
  <dc:subject/>
  <dc:title>沙河市市场监督管理局关于成品油质量抽检结果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