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3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柴关乡五里碑供水站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柴关乡五里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3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1-12-24T01:57:50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EB352123B4E8DA4244AC181DEE708</vt:lpwstr>
  </property>
  <property fmtid="{D5CDD505-2E9C-101B-9397-08002B2CF9AE}" pid="3" name="KSOProductBuildVer">
    <vt:lpwstr>2052-11.1.0.11115</vt:lpwstr>
  </property>
</Properties>
</file>