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北天凯食品有限责任公司锅炉技改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受理情况公开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19"/>
          <w:szCs w:val="19"/>
        </w:rPr>
      </w:pPr>
      <w:r>
        <w:rPr>
          <w:rFonts w:eastAsia="仿宋_GB2312" w:cs="宋体" w:ascii="仿宋_GB2312" w:hAnsi="仿宋_GB2312"/>
          <w:color w:val="000000"/>
          <w:kern w:val="0"/>
          <w:sz w:val="19"/>
          <w:szCs w:val="19"/>
        </w:rPr>
      </w:r>
    </w:p>
    <w:p>
      <w:pPr>
        <w:pStyle w:val="Normal"/>
        <w:widowControl/>
        <w:snapToGrid w:val="false"/>
        <w:spacing w:lineRule="atLeast" w:line="300" w:before="100" w:after="100"/>
        <w:ind w:firstLine="640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建设项目环境影响评价审批程序的有关规定，拟对以下建设项目环境影响文件进行审批。为保证此次审批工作的严肃性和公正性，现对各建设项目环评文件的基本情况予以公示，索询详情请联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邢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环境保护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沙河市分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许可服务科。公示期为自公示之日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napToGrid w:val="false"/>
        <w:spacing w:lineRule="atLeast" w:line="300" w:before="100" w:after="100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319-899870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沙河市政务服务中心环保局窗口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4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626"/>
      </w:tblGrid>
      <w:tr>
        <w:trPr>
          <w:trHeight w:val="3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北天凯食品有限责任公司锅炉技改项目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北天凯食品有限责任公司</w:t>
            </w:r>
          </w:p>
        </w:tc>
      </w:tr>
      <w:tr>
        <w:trPr>
          <w:trHeight w:val="32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环境影响评价机构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北汇铭环境科技有限公司</w:t>
            </w:r>
          </w:p>
        </w:tc>
      </w:tr>
      <w:tr>
        <w:trPr>
          <w:trHeight w:val="2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建设地点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河北沙河经济开发区，赞南路北，河北天凯食品有限责任公司院内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境影响报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本（除涉及国家秘密和商业秘密等内容外）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境影响报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全本 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工作日）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河北天凯食品有限责任公司锅炉技改项目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环境影响报告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6:00Z</dcterms:created>
  <dc:creator>Lenovo User</dc:creator>
  <dc:description/>
  <dc:language>en-US</dc:language>
  <cp:lastModifiedBy>Administrator</cp:lastModifiedBy>
  <dcterms:modified xsi:type="dcterms:W3CDTF">2018-05-16T01:3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