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市场监督管理局关于</w:t>
      </w:r>
      <w:r>
        <w:rPr>
          <w:sz w:val="44"/>
          <w:szCs w:val="44"/>
          <w:lang w:eastAsia="zh-CN"/>
        </w:rPr>
        <w:t>流通领域商品</w:t>
      </w:r>
      <w:r>
        <w:rPr>
          <w:sz w:val="44"/>
          <w:szCs w:val="44"/>
        </w:rPr>
        <w:t>质量抽检结果的通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，我局委托</w:t>
      </w:r>
      <w:r>
        <w:rPr>
          <w:sz w:val="32"/>
          <w:szCs w:val="32"/>
          <w:lang w:eastAsia="zh-CN"/>
        </w:rPr>
        <w:t>山东金质产品质量检测有限公司</w:t>
      </w:r>
      <w:r>
        <w:rPr>
          <w:sz w:val="32"/>
          <w:szCs w:val="32"/>
        </w:rPr>
        <w:t>随机对全市</w:t>
      </w:r>
      <w:r>
        <w:rPr>
          <w:sz w:val="32"/>
          <w:szCs w:val="32"/>
          <w:lang w:eastAsia="zh-CN"/>
        </w:rPr>
        <w:t>流通领域的商品质量</w:t>
      </w:r>
      <w:r>
        <w:rPr>
          <w:sz w:val="32"/>
          <w:szCs w:val="32"/>
        </w:rPr>
        <w:t>进行了抽检，现对其中已出具检验报告的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个批次不合格</w:t>
      </w:r>
      <w:r>
        <w:rPr>
          <w:sz w:val="32"/>
          <w:szCs w:val="32"/>
          <w:lang w:eastAsia="zh-CN"/>
        </w:rPr>
        <w:t>商品</w:t>
      </w:r>
      <w:r>
        <w:rPr>
          <w:sz w:val="32"/>
          <w:szCs w:val="32"/>
        </w:rPr>
        <w:t>面向社会公布。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23"/>
        <w:gridCol w:w="2248"/>
        <w:gridCol w:w="1559"/>
        <w:gridCol w:w="1530"/>
        <w:gridCol w:w="2938"/>
        <w:gridCol w:w="1356"/>
        <w:gridCol w:w="753"/>
        <w:gridCol w:w="7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检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或供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类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项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不合格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技术内容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结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</w:t>
            </w:r>
          </w:p>
        </w:tc>
      </w:tr>
      <w:tr>
        <w:trPr>
          <w:trHeight w:val="1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邢台家乐园天一商贸有限公司沙河分公司张丽霞（经销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州男生女生服饰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HEYLAD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长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耐干摩擦色牢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耐湿摩擦色牢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1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邢台家乐园天一商贸有限公司沙河分公司张丽霞（经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花花公子企业国际有限公司授权三舒体育用品（福建）有限公司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PLAY B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女羽绒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含绒量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衣身填充物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白鸭绒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-3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邢台家乐园天一商贸有限公司沙河分公司张丽霞（经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步（中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 k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卫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耐湿摩擦色牢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-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深色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1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邢台家乐园天一商贸有限公司沙河分公司张丽霞（经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步（中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TEP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特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卫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耐湿摩擦色牢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-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深色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1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沙河市爱尚婴母婴连锁汇通店肖红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经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山市三乡镇鸿艺塑料制品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GG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BON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猪猪侠酷变勇士系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涂层表面应平整光滑，色泽均匀一致，所有产品主要表面应无堆漆、流挂、露底、剥落、气泡、流痕等缺陷及影响美观的补漆。同一产品相同颜色的配件应无明显的颜色和光泽差异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神木猿头部的漆有剥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玩具边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玩具的可触及边缘、边角或分模线不应有锐利的毛边或溢边或加以保护使之不可触及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铁拳虎变形金刚腿部有毛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邢台家乐园天一商贸有限公司沙河分公司张丽霞（经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四川橙十字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纸护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纸护士医护本色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4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克扁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洞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≤（总数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mm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应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2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沙河市爱尚婴母婴连锁汇通店尚红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经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杭州海繁星服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ENERGY T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织带针织牛仔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耐摩擦色牢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耐干摩擦色牢度：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32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沙河市张三玩具门市张学敏（经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汕头市澄海区凌盛玩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凌盛玩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遥控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玩具边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玩具的可触及边缘、边角或分模线不应有锐利的毛边或溢边或加以保护使之不可触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前轮边缘及遥控器杆处有毛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32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沙河市鑫汇好孕儿母婴生活馆刘素玲（经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广东舒雪健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婴姿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婴幼儿奶瓶果蔬清洁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总活性物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30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沙河市强力电力器材经销部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天津市冠宇电线电缆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冠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护套软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标志（标志连续性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27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导体电阻（蓝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27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导体电阻（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8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沙河市现红五金电料门市部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邓现红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郑州恒达电线电缆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邦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铜芯聚氯乙烯绝缘聚氯乙烯护套扁形电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标志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产地标志和电缆识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缆应有制造厂名、产品型号和额定电压的连续标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无制造厂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6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护套厚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平均值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8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护套厚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最小值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5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导体电阻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红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9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导体电阻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蓝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6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沙河市现红五金电料门市部（邓现红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天津市金桥金属线缆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金三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通用橡套软电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标志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产地标志和电缆识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缆应有制造厂名、产品型号和额定电压的连续标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无制造厂名、产品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7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标志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标志连续性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7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平均外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6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导体电阻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红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  <w:tr>
        <w:trPr>
          <w:trHeight w:val="1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导体电阻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绿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合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9:00Z</dcterms:created>
  <dc:creator>微软用户</dc:creator>
  <dc:description/>
  <dc:language>en-US</dc:language>
  <cp:lastModifiedBy>Administrator</cp:lastModifiedBy>
  <cp:lastPrinted>2016-08-23T09:39:00Z</cp:lastPrinted>
  <dcterms:modified xsi:type="dcterms:W3CDTF">2018-01-22T03:22:09Z</dcterms:modified>
  <cp:revision>2</cp:revision>
  <dc:subject/>
  <dc:title>沙河市市场监督管理局关于成品油质量抽检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