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刘石岗乡刘石岗供水站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刘石岗乡刘石岗供水站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9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3-30T03:38:55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1B54D011C4D589445C4EB79D2C82A</vt:lpwstr>
  </property>
  <property fmtid="{D5CDD505-2E9C-101B-9397-08002B2CF9AE}" pid="3" name="KSOProductBuildVer">
    <vt:lpwstr>2052-11.1.0.11365</vt:lpwstr>
  </property>
</Properties>
</file>