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沙河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年度报告依据《中华人民共和国政府信息公开条例》《中华人民共和国政府信息公开工作年度报告格式》和省、市政务公开工作要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发布本年度报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报中所列数据的统计期限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如对本年报有任何疑问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与沙河市教育局办公室联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0319-890137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在市委、市政府和上级教育主管部门的坚强领导下，沙河市教育局坚持“学前教育重普惠、义务教育促均衡、高中教育抓提高、职业教育优结构”的工作目标，抓住教育布局优化、办学条件改善、“两支队伍”建设、教学质量提高和新冠感染疫情防控等几个关键，教育改革发展实现全面进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力度，提升公开质量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按照“公开为原则，不公开为例外”的基本要求，制定了《沙河市教育局政府信息主动公开目录》，进一步规范政务行为，提高行政效能，加强政府信息主动公开力度，推动信息公开工作的规范化和法制化进程，切实保障人民群众的知情权、参与权、表达权和监督权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育局开设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沙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沙河教育督导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共发布信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办理河北新闻网“阳光理政”、办理邢台市教育局官方网站“互动交流”平台群众留言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长热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6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件。教育局门户网站设置了机构职能与设置、政府信息公开、文件通知等栏目，并及时更新，及时公开和发布各类信息，更好地方便群众查询和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管理，抓好信息公开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真加强网络管理，完善网站建设，抓好信息公开。通过政府网站、简报、宣传栏等方式主动公开政府信息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我局在部门工作信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政务信息公开制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规范性文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其他文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政策解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行政执法公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部门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部门决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行政事业性收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其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基层政务公开事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，较好地发挥了公开平台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宣传，传播教育好生意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聚焦义务教育“双减”“课后服务”“五项管理”（手机、作业、读物、体质健康、睡眠管理）疫情防控、助学贷款、教师队伍建设等领导关心、社会关注、群众关切的重点领域，编印了《沙河教育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期、在人民日报、新华社、光明日报、邢台日报、中国政府网、人民网、腾讯网、搜狐网等门户网站宣传展示我市教育工作进展和成果。为了确保政务信息工作真正便于群众知情、方便群众办事，有利于群众监督，规范执法程序，我局按照“依法公开、真实公正、突出重点、注重实效、有利监督”的原则，进一步规范我局政务公开的主要内容，设置了政务公开栏、重点领域信息专栏，采取完全公开的形式，向社会公开，并及时更新完善政务公开内容，注重信息公开的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23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邢台市人民政府办公室关于进一步加强和改进政务公开工作的通知》文件精神落实政务公开工作。在今后的工作中，我局加强组织领导，主动公开，进一步明确解读范围、落实解读责任、规范解读流程，加强和改进政策性文件政策解读工作，加强职业教育信息公开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我单位未收取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1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维维</cp:lastModifiedBy>
  <cp:lastPrinted>2021-01-20T10:51:00Z</cp:lastPrinted>
  <dcterms:modified xsi:type="dcterms:W3CDTF">2023-01-30T02:05:05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