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沙河市卫生健康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组织领导情况。为贯彻落实《沙河市委关于开展“三创四建”活动加快建设经济强市美丽沙河的实施方案》、《沙河市人民政府办公室关于印发沙河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政务公开工作任务分工方案的通知》有关要求，我局对政务公开工作领导小组进行了调整，局主要领导担任组长，分管领导担任副组长，局属各科室、各单位主管为成员，设置了领导小组办公室，承担政务公开日常工作。我局主要负责人先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余次在党组会、局长办公会、局全体会、院长例会上对政务公开工作进行了安排部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落实规定动作情况。我局制定下发了《沙河市卫生健康局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政务公开工作方案》，对市政府规定的政务公开工作要点进行了再分工，通过政府门户网站，重点公开了卫生健康领域各项重点工作及财政预决算等工作信息。建立公开内容动态扩展和定期审查机制，并对政府规章和规范性文件进行了初步的清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开平台建设运行情况。开通“健康沙河”微信公众号，发挥便民利民作用，积极回应市民关切，主动解读卫生健康政策，宣传我市卫健工作进展。我局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在政府门户网站公开政务信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余条，微信公众号发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余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策解读及热点舆情回应情况。积极联系电视、广播、网络、报纸等媒体，组织拍摄宣传资料，制作电视专题片等法规政策解读工作，群众喜闻乐见。积极传播卫生健康系统正能量。市卫生健康局积极利用“健康沙河”公众号，传播健康知识及重点工作动态。疫情期间，卫健局党员同志自发组成献血队伍，带动广大职工积极献血，以公众号为载体，图片、视频等媒体形式，在网络上掀起“为爱献血”的热潮；机关支部宣传委员自编战疫顺口溜、自制防控知识情景剧，脍炙人口，受到市领导好评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减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0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公开工作人员业务水平不高，对上级部门文件的要求理解不够，影响了工作的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公开制度还不够完善。政务公开制度建设情况比较滞后，部分工作实际上开展了，但没有形成制度规定，随意性较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一步采取积极措施，要求局机关各股室和有关职能单位按条例主动提供公开信息，继续加大政府信息的公开力度，加强政府信息公开各项政策的宣传教育工作，稳步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强建章立制，出台本单位政务信息工作考核评比办法，将下属单位纳入考核评比中，建立奖惩机制。把管理制度落到实处、抓出实效，努力形成政府信息公开常态化工作机制，促进信息公开工作规范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一步规范和完善政务公开的内容、形式，对涉及人民群众关心的重大问题、重大决策应及时公开，同时有区别地抓好对内与对外公开，提高公开针对性。严格按照政务信息公开相关文件要求，加强推进工作落实，做到信息公开数量充足，栏目齐全，并做好政务公开资料建档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19-12-13T15:15:00Z</cp:lastPrinted>
  <dcterms:modified xsi:type="dcterms:W3CDTF">2021-04-08T06:45:55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B4C43F7A49A2A41AAC0C3D142A30</vt:lpwstr>
  </property>
  <property fmtid="{D5CDD505-2E9C-101B-9397-08002B2CF9AE}" pid="3" name="KSOProductBuildVer">
    <vt:lpwstr>2052-11.1.0.10356</vt:lpwstr>
  </property>
</Properties>
</file>