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4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4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6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12-12-31T16:57:1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C83B5D114498080AAFFE0FC6EA9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