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4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4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59:3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50D82FC94A8ABA9ECC705126A2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