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4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胜利小区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胜利小区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49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22-03-30T11:34:00Z</cp:lastPrinted>
  <dcterms:modified xsi:type="dcterms:W3CDTF">2023-06-25T02:18:59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5566005BD4550B9C25E19068137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