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5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</w:t>
            </w:r>
            <w:r>
              <w:rPr>
                <w:sz w:val="24"/>
                <w:lang w:eastAsia="zh-CN"/>
              </w:rPr>
              <w:t>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省沙河市疾控中心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河北省沙河市疾控中心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51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6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23-06-25T02:21:59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0F5E35DB44304B9D8EBF4D822177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