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5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褡裢办南汪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褡裢办南汪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5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03:4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002161074A1FB139C33CAE621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