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5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河北省沙河市褡裢办南汪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褡裢办南汪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5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7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4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05:04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D5256588A46BBA06ED8EEAE0382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