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5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出厂水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8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桥东办高三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河北省沙河市桥东办高三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5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31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0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3-06-25T02:30:51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BF73BA4DA4EBBAF4600A0328B06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