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5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水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8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桥东办高三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河北省沙河市桥东办高三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5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31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9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3-06-25T02:32:18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128B626154752A16E51E713668A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