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沙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卫生健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次会议审议通过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卫生健康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民医院融资财政贴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0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医院零差率补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0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民医院药品零差率补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00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₯㎕ Smile</cp:lastModifiedBy>
  <cp:lastPrinted>2017-11-25T18:56:00Z</cp:lastPrinted>
  <dcterms:modified xsi:type="dcterms:W3CDTF">2023-04-13T02:06:47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34B56D23E4CE6A263F9CDB7655D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