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9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9-28T06:48:20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FDABE744F4E9CBFD8F328C59DA2A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