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9-28T06:49:2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70970F8342BB9981FF64146EE5B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