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7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9-28T06:49:42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CD1A8D93A4DDDAA821C9FD6060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