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9-28T06:50:12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15B2C5404F0CAADC12C7C14CF6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