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桥东办高三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桥东办高三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9-28T06:50:27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0DBF3F854E87AE30FD325F71FD3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