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桥东办高三村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桥东办高三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9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09-28T06:50:41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AAE423A974676AD58DB02F449A7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