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7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河市住房和城乡建设局</w:t>
      </w:r>
    </w:p>
    <w:p>
      <w:pPr>
        <w:pStyle w:val="Normal"/>
        <w:jc w:val="center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住房和城乡建设局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住房和城乡建设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收入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财政拨款收入支出决算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一般公共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一般公共预算财政拨款基本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政府性基金预算财政拨款收入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国有基本经营预算财政拨款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“三公”经费及相关信息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政府采购情况表</w:t>
      </w:r>
    </w:p>
    <w:p>
      <w:pPr>
        <w:pStyle w:val="Normal"/>
        <w:rPr/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河市住房和城乡建设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党校预算绩效管理工作开展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住房和城乡建设局部门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主要职责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贯彻执行国家、省、市关于住房和城乡建设方面的法律、法规、规章和方针政策，负责起草本市住房和城乡建设规范性文件，经市政府批准后实施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城乡基本建设项目的综合管理；负责编制全市城市建设、房产业发展、保障性安居工程、市政公用基础设施建设、村镇建设、建筑业中长期规划和年度计划，并组织实施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编制市区建设资金使用计划；负责市政府投入的市政公用设施项目的前期筹备工作、工程建设实施与管理；会同有关部门做好城市建设利用外资、融资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承担保障城镇低收入家庭住房的责任。拟订住房保障相关政策并指导实施；拟订廉租房、经济适用房、公租房、限价房等保障性住房规划及政策，会同有关部门做好中央和省、市廉租住房等保障性住房资金安排并监督实施；编制住房保障发展规划和年度计划并监督实施。负责廉租住房等保障性住房的建设和管理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负责全市房产市场（房地产转让、商品房预销售、房地产抵押、房屋租赁）的管理；负责房产中介机构执业人员的资质和资格的初审、备案工作；参与有地面建设的土地使用权转让方案的制订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负责对全市各类房屋的产权产籍管理和监督检查工作。组织全市各类房屋的普查、统计、验证、确权和发证；负责各类房屋产籍资料的收集整理和归档立卷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承担物业行业监督管理职责。编制全市物业管理发展规划和年度计划并组织实施；负责物业企业的资质管理和物业管理招投标活动的监督管理；培育壮大物业服务市场，提高、改善小区居住环境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按规定牵头负责城市棚户区（旧城区片、危旧住房）改造的项目报批、计划编制、组织实施和监督管理工作；负责城市房屋修缮管理，负责公有住宅售后维修养护管理及修缮队伍资质管理，负责城市维修竣工房屋的验收、移交工作；指导房产经营、维修、管理企业达标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负责全市公有房屋的行政管理及违章处罚工作；代管无主房产。负责落实各类私房政策，处理历史遗留房产问题和腾退纠纷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负责城市遗产毗连房屋的管理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指导全市建筑活动；规范建筑市场，指导建筑市场准入、工程招投标、工程咨询、工程监理、工程稽查；管理建筑工程质量和工程安全；监督管理住宅建成后住户室内装饰及公建内外装饰；拟定勘察设计、建筑施工、建设监理、工程咨询和相关中介组织管理的规范性文件并监督指导实施，负责其企业资质的初审和备案管理；组织协调建设企业参与外埠工程承包、建筑劳务合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监督指导各类工程建设标准定额的实施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负责城市勘察、市政工程设计工作；综合指导、协调、监督村镇建设和管理；指导小城镇的发展建设工作；指导协调城市供热、供气工作；指导风景名胜区建设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负责并协调城市建设综合开发管理；指导房地产开发工作；负责房地产开发企业资质、资格初审和备案工作；负责拆迁监督和管理工作；负责城市建设档案管理工作。</w:t>
      </w:r>
    </w:p>
    <w:p>
      <w:pPr>
        <w:pStyle w:val="Normal"/>
        <w:spacing w:lineRule="exact" w:line="61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市建筑节能工作；负责工业与民用建筑抗震防灾设防管理。</w:t>
      </w:r>
    </w:p>
    <w:p>
      <w:pPr>
        <w:pStyle w:val="Normal"/>
        <w:spacing w:lineRule="exact" w:line="6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按照规划负责市区的市政公用基础设施的设计、建设（包括便道、人行道硬化）。</w:t>
      </w:r>
    </w:p>
    <w:p>
      <w:pPr>
        <w:pStyle w:val="Normal"/>
        <w:spacing w:lineRule="exact" w:line="61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承办市政府交办的其他事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决算由沙河市住房和城乡建设局局机关及沙河市房产管理中心、沙河市建筑工程质量监督站等两个下属单位构成。由于下属单经费在局机关统一核算，所以决算由局机关统一编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沙河市住房和城乡建设局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住房和城乡建设局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1889.74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1908.38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2.17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分别减少</w:t>
      </w:r>
      <w:r>
        <w:rPr>
          <w:sz w:val="28"/>
          <w:szCs w:val="28"/>
        </w:rPr>
        <w:t>1160.06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1120.61</w:t>
      </w:r>
      <w:r>
        <w:rPr>
          <w:sz w:val="28"/>
          <w:szCs w:val="28"/>
        </w:rPr>
        <w:t>万元，分别减少</w:t>
      </w:r>
      <w:r>
        <w:rPr>
          <w:sz w:val="28"/>
          <w:szCs w:val="28"/>
        </w:rPr>
        <w:t>38.0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减少的主要原因减少了项目经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1889.74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1889.74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1051.69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35.75%</w:t>
      </w:r>
      <w:r>
        <w:rPr>
          <w:sz w:val="28"/>
          <w:szCs w:val="28"/>
        </w:rPr>
        <w:t>，主要原因是减少项目经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1908.38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114.5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8.4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793.83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41.6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1889.74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1908.38</w:t>
      </w:r>
      <w:r>
        <w:rPr>
          <w:sz w:val="28"/>
          <w:szCs w:val="28"/>
        </w:rPr>
        <w:t>万元，年末结转和结余</w:t>
      </w:r>
      <w:r>
        <w:rPr>
          <w:sz w:val="28"/>
          <w:szCs w:val="28"/>
        </w:rPr>
        <w:t>2.17</w:t>
      </w:r>
      <w:r>
        <w:rPr>
          <w:sz w:val="28"/>
          <w:szCs w:val="28"/>
        </w:rPr>
        <w:t>万元。按功能分类：城乡社区支出</w:t>
      </w:r>
      <w:r>
        <w:rPr>
          <w:sz w:val="28"/>
          <w:szCs w:val="28"/>
        </w:rPr>
        <w:t>1114.5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58.4%</w:t>
      </w:r>
      <w:r>
        <w:rPr>
          <w:sz w:val="28"/>
          <w:szCs w:val="28"/>
        </w:rPr>
        <w:t>，主要是保障住房和城乡建设局发展而发生的人员支出、日常公用支出、城乡社区管理支出和公共设施支出；商品与服务业等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</w:t>
      </w:r>
      <w:r>
        <w:rPr>
          <w:rFonts w:cs="Arial"/>
          <w:color w:val="000000"/>
          <w:sz w:val="22"/>
          <w:szCs w:val="22"/>
        </w:rPr>
        <w:t>住房保障支出</w:t>
      </w:r>
      <w:r>
        <w:rPr>
          <w:rFonts w:cs="Arial"/>
          <w:color w:val="000000"/>
          <w:sz w:val="22"/>
          <w:szCs w:val="22"/>
        </w:rPr>
        <w:t>793.83</w:t>
      </w:r>
      <w:r>
        <w:rPr>
          <w:rFonts w:cs="Arial"/>
          <w:color w:val="000000"/>
          <w:sz w:val="22"/>
          <w:szCs w:val="22"/>
        </w:rPr>
        <w:t>万元，</w:t>
      </w:r>
      <w:r>
        <w:rPr>
          <w:sz w:val="28"/>
          <w:szCs w:val="28"/>
        </w:rPr>
        <w:t>占总支出的</w:t>
      </w:r>
      <w:r>
        <w:rPr>
          <w:sz w:val="28"/>
          <w:szCs w:val="28"/>
        </w:rPr>
        <w:t>41.6%</w:t>
      </w:r>
      <w:r>
        <w:rPr>
          <w:sz w:val="28"/>
          <w:szCs w:val="28"/>
        </w:rPr>
        <w:t>，主要是保障性安居工程发生的支出。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相比，收支总计分别减少</w:t>
      </w:r>
      <w:r>
        <w:rPr>
          <w:sz w:val="28"/>
          <w:szCs w:val="28"/>
        </w:rPr>
        <w:t>1160.06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1120.61</w:t>
      </w:r>
      <w:r>
        <w:rPr>
          <w:sz w:val="28"/>
          <w:szCs w:val="28"/>
        </w:rPr>
        <w:t>万元，分别减少</w:t>
      </w:r>
      <w:r>
        <w:rPr>
          <w:sz w:val="28"/>
          <w:szCs w:val="28"/>
        </w:rPr>
        <w:t>38.0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减少的主要原因减少了项目收支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1632.93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1908.38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16.87%</w:t>
      </w:r>
      <w:r>
        <w:rPr>
          <w:sz w:val="28"/>
          <w:szCs w:val="28"/>
        </w:rPr>
        <w:t>，主要原因是在预算执行过程追加了项目支出。其中：基本支出</w:t>
      </w:r>
      <w:r>
        <w:rPr>
          <w:sz w:val="28"/>
          <w:szCs w:val="28"/>
        </w:rPr>
        <w:t>1114.55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68.25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793.83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48.61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相比，财政拨款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减少了</w:t>
      </w:r>
      <w:r>
        <w:rPr>
          <w:sz w:val="28"/>
          <w:szCs w:val="28"/>
        </w:rPr>
        <w:t>1120.61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主要原因是年度减少了项目经费支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二）一般公共预算财政拨款基本支出情况说明：</w:t>
      </w:r>
    </w:p>
    <w:p>
      <w:pPr>
        <w:pStyle w:val="Normal"/>
        <w:ind w:firstLine="555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941.02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853.1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28.29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7.7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52.25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增长的主要原因是年度内增拨人员经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53.7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5.14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8.73 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3.29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减少的主要原因是年度厉行节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87.8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98.65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52.89 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5.38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减少的主要原因是人员变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9.3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5.55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3.72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.57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企事业单位的补贴支出</w:t>
      </w:r>
      <w:r>
        <w:rPr>
          <w:sz w:val="28"/>
          <w:szCs w:val="28"/>
        </w:rPr>
        <w:t>2.4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决算数减少</w:t>
      </w:r>
      <w:r>
        <w:rPr>
          <w:sz w:val="28"/>
          <w:szCs w:val="28"/>
        </w:rPr>
        <w:t>48.12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95.21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.15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4.33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35.49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9.66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5.27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54.55%</w:t>
      </w:r>
      <w:r>
        <w:rPr>
          <w:sz w:val="28"/>
          <w:szCs w:val="28"/>
        </w:rPr>
        <w:t>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3.9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9.28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5.29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57%</w:t>
      </w:r>
      <w:r>
        <w:rPr>
          <w:sz w:val="28"/>
          <w:szCs w:val="28"/>
        </w:rPr>
        <w:t>，主要原因是公车改革全面落实，进一步加强了公务用车管理，尽量降低公务用车费用。年度内没有新增公务用车，车辆保有量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。公务接待初预算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0.38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7.89%</w:t>
      </w:r>
      <w:r>
        <w:rPr>
          <w:sz w:val="28"/>
          <w:szCs w:val="28"/>
        </w:rPr>
        <w:t>。主要原因是严格执行公务接待的有关规定，减少接待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.32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24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主要原因是按照预算和有关规定安排会议费和培训费支出。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政府性基金预算财政拨款收入支出情况说明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政府性基金拨款收入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万元，支出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万元，年末无结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住房和城乡建设局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局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局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53.75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际支出</w:t>
      </w:r>
      <w:r>
        <w:rPr>
          <w:sz w:val="28"/>
          <w:szCs w:val="28"/>
        </w:rPr>
        <w:t>58.89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5.14</w:t>
      </w:r>
      <w:r>
        <w:rPr>
          <w:sz w:val="28"/>
          <w:szCs w:val="28"/>
        </w:rPr>
        <w:t>万元，主要原因是：年度我局厉行节约所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办公用房</w:t>
      </w:r>
      <w:r>
        <w:rPr>
          <w:sz w:val="28"/>
          <w:szCs w:val="28"/>
        </w:rPr>
        <w:t>10425.1</w:t>
      </w:r>
      <w:r>
        <w:rPr>
          <w:sz w:val="28"/>
          <w:szCs w:val="28"/>
        </w:rPr>
        <w:t>平方米。车辆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5:00Z</dcterms:created>
  <dc:creator>admin</dc:creator>
  <dc:description/>
  <cp:keywords/>
  <dc:language>en-US</dc:language>
  <cp:lastModifiedBy>PC</cp:lastModifiedBy>
  <dcterms:modified xsi:type="dcterms:W3CDTF">2018-09-06T06:31:00Z</dcterms:modified>
  <cp:revision>34</cp:revision>
  <dc:subject/>
  <dc:title>2016年度</dc:title>
</cp:coreProperties>
</file>