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沙河市行政审批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纳入市政府部门审批程序的技术性服务事项清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tbl>
      <w:tblPr>
        <w:tblW w:w="11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250"/>
        <w:gridCol w:w="975"/>
        <w:gridCol w:w="1500"/>
        <w:gridCol w:w="3875"/>
        <w:gridCol w:w="1620"/>
        <w:gridCol w:w="910"/>
      </w:tblGrid>
      <w:tr>
        <w:trPr>
          <w:tblHeader w:val="true"/>
          <w:trHeight w:val="76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纳入行政许可事项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审批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技术性服务事项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技术性服务事项设定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技术性服务提供的要件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资产投资项目节能评估和审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评估文件评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固定资产投资项目节能评估和审查暂行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一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节能评估文件评审意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限额以下外商直接投资项目核准及备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申请报告评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外商投资项目核准和备案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四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发展和改革委员会关于发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北省外商投资项目核准和备案管理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通知》（冀发改外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评审意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100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资产投资项目核准、备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申请报告评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政府核准投资项目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家发改委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四条、第十六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河北省人民政府关于印发河北省政府核准投资项目实施办法的通知》（冀政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六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评审意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准制项目</w:t>
            </w:r>
          </w:p>
        </w:tc>
      </w:tr>
      <w:tr>
        <w:trPr>
          <w:trHeight w:val="8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工程抗震设防要求确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震安全性评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中华人民共和国防震减灾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修订）第三十五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地震安全性评价资质管理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中国地震局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三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震安全性评价报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市性社会团体成立、变更、注销登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异地商会登记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变更法人代表人时离任审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社会团体登记管理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第三十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离任审计报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财产清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社会团体登记管理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二条、第二十三条《河北省社会团体登记管理办法》（河北省人民政府令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〕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七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产清算报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再要求申请人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财产清算报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改由审批部门委托有关机构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财产清算</w:t>
            </w:r>
          </w:p>
        </w:tc>
      </w:tr>
      <w:tr>
        <w:trPr>
          <w:trHeight w:val="17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属民办非企业单位成立、变更、注销登记审批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行政审批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变更法人代表人时离任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管理暂行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二十二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离任审计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清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管理暂行条例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六条、第十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民办非企业单位登记暂行办法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民政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）第十八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清算报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再要求申请人提供清算报告，改由审批部门委托有关机构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注销登记清算</w:t>
            </w:r>
          </w:p>
        </w:tc>
      </w:tr>
    </w:tbl>
    <w:p>
      <w:pPr>
        <w:pStyle w:val="Normal"/>
        <w:keepLines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q</dc:creator>
  <dc:description/>
  <dc:language>en-US</dc:language>
  <cp:lastModifiedBy>Administrator</cp:lastModifiedBy>
  <cp:lastPrinted>2017-07-05T11:37:00Z</cp:lastPrinted>
  <dcterms:modified xsi:type="dcterms:W3CDTF">2017-07-05T03:39:49Z</dcterms:modified>
  <cp:revision>2</cp:revision>
  <dc:subject/>
  <dc:title>纳入省政府部门行政审批程序的中介服务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