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沙河市行政审批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除中介机构编制外可自行编制的审批要件清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11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545"/>
        <w:gridCol w:w="510"/>
        <w:gridCol w:w="975"/>
        <w:gridCol w:w="960"/>
        <w:gridCol w:w="4211"/>
        <w:gridCol w:w="1050"/>
        <w:gridCol w:w="1849"/>
      </w:tblGrid>
      <w:tr>
        <w:trPr>
          <w:tblHeader w:val="true"/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行政审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事项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审批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审批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服务事项名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设定依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要件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0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限额以下外商直接投资项目核准及备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编写项目申请报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外商投资项目核准和备案管理办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国家发改委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八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河北省发展和改革委员会关于发布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河北省外商投资项目核准和备案管理办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的通知》（冀发改外资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6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九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申请报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核准制项目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定资产投资项目核准、备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编写项目申请报告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政府核准投资项目管理办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国家发改委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九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河北省人民政府关于印发河北省政府核准投资项目实施办法的通知》（冀政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九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申请报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核准制项目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入河排污口的设置和扩大审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入河排污口设置论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入河排污口监督管理办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水利部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）第七条、第十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入河排污口设置论证报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保留审批部门现有的排污口设置论证报告技术评估、评审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有县级文物保护单位改变用途同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改变用途可行性论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《中华人民共和国文物保护法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修订）第二十三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改变用途可行性方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15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二章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80" w:after="28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21"/>
      <w:szCs w:val="21"/>
      <w:u w:val="none"/>
    </w:rPr>
  </w:style>
  <w:style w:type="character" w:styleId="VisitedInternetLink">
    <w:name w:val="FollowedHyperlink"/>
    <w:basedOn w:val="Style12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outlineLvl w:val="0"/>
    </w:pPr>
    <w:rPr>
      <w:rFonts w:ascii="宋体" w:hAnsi="宋体" w:cs="宋体"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6156">
    <w:name w:val="样式 黑体 三号 加粗 居中 段前: 15.6 磅 段后: 15.6 磅"/>
    <w:basedOn w:val="Normal"/>
    <w:qFormat/>
    <w:pPr>
      <w:spacing w:before="312" w:after="312"/>
      <w:jc w:val="center"/>
    </w:pPr>
    <w:rPr>
      <w:rFonts w:ascii="黑体" w:hAnsi="黑体" w:eastAsia="黑体" w:cs="宋体"/>
      <w:b/>
      <w:bCs/>
      <w:sz w:val="32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  <w:spacing w:lineRule="auto" w:line="3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54:00Z</dcterms:created>
  <dc:creator>QGL</dc:creator>
  <dc:description/>
  <dc:language>en-US</dc:language>
  <cp:lastModifiedBy>Administrator</cp:lastModifiedBy>
  <cp:lastPrinted>2017-06-21T08:55:00Z</cp:lastPrinted>
  <dcterms:modified xsi:type="dcterms:W3CDTF">2017-07-06T09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