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spacing w:val="-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  <w:lang w:eastAsia="zh-CN"/>
        </w:rPr>
        <w:t>沙河市行政审批局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</w:rPr>
        <w:t>政府部门保留实施的行政审批中介服务事项清单</w:t>
      </w:r>
      <w:r>
        <w:rPr>
          <w:rFonts w:ascii="方正小标宋简体" w:hAnsi="方正小标宋简体" w:cs="方正小标宋简体" w:eastAsia="方正小标宋简体"/>
          <w:spacing w:val="-7"/>
          <w:sz w:val="36"/>
          <w:szCs w:val="36"/>
          <w:lang w:eastAsia="zh-CN"/>
        </w:rPr>
        <w:t>）</w:t>
      </w:r>
    </w:p>
    <w:tbl>
      <w:tblPr>
        <w:tblW w:w="12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00"/>
        <w:gridCol w:w="495"/>
        <w:gridCol w:w="975"/>
        <w:gridCol w:w="1095"/>
        <w:gridCol w:w="4081"/>
        <w:gridCol w:w="1620"/>
        <w:gridCol w:w="2340"/>
      </w:tblGrid>
      <w:tr>
        <w:trPr>
          <w:tblHeader w:val="true"/>
          <w:trHeight w:val="52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行政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审批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审批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中介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设定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要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定资产投资项目节能评估和审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能评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节约能源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主席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五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固定资产投资项目节能评估和审查暂行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条、第四条、第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能评估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限额以下外商直接投资项目核准及备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稳定风险评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大固定资产投资项目社会稳定风险评估暂行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通知》（发改投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三条、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稳定风险评估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准制项目中的重大资产投资项目</w:t>
            </w:r>
          </w:p>
        </w:tc>
      </w:tr>
      <w:tr>
        <w:trPr>
          <w:trHeight w:val="9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定资产投资项目核准、备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稳定风险评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大固定资产投资项目社会稳定风险评估暂行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通知》（发改投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三条、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稳定风险评估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准制项目中的重大资产投资项目</w:t>
            </w:r>
          </w:p>
        </w:tc>
      </w:tr>
      <w:tr>
        <w:trPr>
          <w:trHeight w:val="9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市性社会团体成立、变更、注销登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变更资金验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社会团体登记管理办法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二条、第二十二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资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销登记财产清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社会团体登记管理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十二条、第二十三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社会团体登记管理办法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产清算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属民办非企业单位成立、变更、注销登记审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册登记、变更登记验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管理暂行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九条第四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暂行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民政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六条、第十二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资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销登记清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管理暂行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六条、第十七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暂行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民政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八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算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工程施工许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工程施工图审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建筑工程施工许可管理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施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四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房屋建筑和市政基础设施工程施工图设计文件审查管理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住房和城乡建设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工程施工图审查合格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市的公共绿地、居住区绿地、风景林地和干道绿化带、建设项目附属绿化等绿化工程的设计方案审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化工程设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城市园林绿化管理办法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一条、第十二条、第十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化工程设计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污水排入排水管网许可证核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质、水量预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城镇污水排入排水管网许可证管理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中华人民共和国住房和城乡建设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质、水量预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市建设确需填堵原有河道沟叉、贮水湖塘洼淀或废除原有防洪围堤批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洪评价报告书编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道管理范围内建设项目管理的有关规定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颁布）第五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道管理范围内建设项目防洪评价报告编制导则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办建管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洪评价报告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粮食收购资格审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粮食收购仪器设备检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粮食流通管理条例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九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粮食流通管理规定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七条第六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定计量检定机构出具的粮食收购仪器设备检验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执行，纳入行政事业性收费管理；批准具有资质的社会机构执行，由委托双方协商</w:t>
            </w:r>
          </w:p>
        </w:tc>
      </w:tr>
      <w:tr>
        <w:trPr>
          <w:trHeight w:val="11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机构放射诊疗建设项目职业病危害预评价报告审核、放射防护设施设计审查、竣工验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放射诊疗建设项目职业病危害预评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放射诊疗管理规定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卫生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二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放射诊疗建设项目卫生审查管理规定》（卫监督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放射诊疗建设项目职业病危害防护预评价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事业单位执行，纳入行政事业性收费管理；批准具有资质的社会机构执行，由委托双方协商。</w:t>
            </w:r>
          </w:p>
        </w:tc>
      </w:tr>
      <w:tr>
        <w:trPr>
          <w:trHeight w:val="114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放射诊疗建设项目职业病危害控制效果评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放射诊疗管理规定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卫生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三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放射诊疗建设项目卫生审查管理规定》（卫监督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放射诊疗建设项目职业病危害控制效果评价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事业单位执行，纳入行政事业性收费管理；批准具有资质的社会机构执行，由委托双方协商。</w:t>
            </w:r>
          </w:p>
        </w:tc>
      </w:tr>
      <w:tr>
        <w:trPr>
          <w:trHeight w:val="11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放射诊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介入放射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公共场所（公园、体育场馆、公共交通工具除外）卫生许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放射诊疗设备及场所防护检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放射诊疗许可证发放管理办法》（冀法审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七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放射诊疗建设项目卫生审查管理规定》（卫监督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五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年度放射诊疗设备及场所防护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场所卫生检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公共场所卫生管理条例实施细则》（卫生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十三条、第三十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场所卫生检测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活饮用水供水单位许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质检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生活饮用水卫生监督管理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九条、第十一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质检验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危险化学品经营许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评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危险化学品经营许可证管理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安全生产监督管理总局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九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安全评价机构管理规定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安全生产监督管理总局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评价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带有储存设施经营危险化学品的还应当提交安全评价报告</w:t>
            </w:r>
          </w:p>
        </w:tc>
      </w:tr>
      <w:tr>
        <w:trPr>
          <w:trHeight w:val="14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民用建筑防空地下室建设审批与竣工验收许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防工程施工图设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结合民用建筑修建防空地下室管理规定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二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设计行政许可资质管理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通知》（国人防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防工程施工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防工程施工图设计文件审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结合民用建筑修建防空地下室管理规定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二条第二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防工程施工图设计文件审查报告书、审查合格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质勘查评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结合民用建筑修建防空地下室管理规定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九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关于进一步依法依规开展人民防空工作有关问题的通知》（国人防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质勘查评估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能修建防空地下室的建设项目应提交地质勘查评估报告</w:t>
            </w:r>
          </w:p>
        </w:tc>
      </w:tr>
      <w:tr>
        <w:trPr>
          <w:trHeight w:val="15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核准登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证企业资本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公司登记管理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修订）第二十一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公司注册资本登记管理规定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工商总局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九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验资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行注册资本实缴登记制的银行业金融机构、证券公司等机构应当提交验资机构出具的验资证明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985" w:right="2155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二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outlineLvl w:val="0"/>
    </w:pPr>
    <w:rPr>
      <w:rFonts w:ascii="宋体" w:hAnsi="宋体" w:cs="宋体"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/>
    </w:pPr>
    <w:rPr>
      <w:rFonts w:ascii="Calibri" w:hAnsi="Calibri" w:cs="Calibri"/>
      <w:sz w:val="24"/>
    </w:rPr>
  </w:style>
  <w:style w:type="paragraph" w:styleId="156156">
    <w:name w:val="样式 黑体 三号 加粗 居中 段前: 15.6 磅 段后: 15.6 磅"/>
    <w:basedOn w:val="Normal"/>
    <w:qFormat/>
    <w:pPr>
      <w:spacing w:before="312" w:after="312"/>
      <w:jc w:val="center"/>
    </w:pPr>
    <w:rPr>
      <w:rFonts w:ascii="黑体" w:hAnsi="黑体" w:eastAsia="黑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4:00Z</dcterms:created>
  <dc:creator>QGL</dc:creator>
  <dc:description/>
  <dc:language>en-US</dc:language>
  <cp:lastModifiedBy>Administrator</cp:lastModifiedBy>
  <cp:lastPrinted>2015-11-12T09:57:00Z</cp:lastPrinted>
  <dcterms:modified xsi:type="dcterms:W3CDTF">2017-07-05T03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