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建设投资沙河供水有限公司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建设投资沙河供水有限公司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0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6-24T02:50:25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12CEBB9A64E2A84CEE789AA4402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