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2:42:2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5B683F55499BAB1A7E478724F5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