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6-24T02:45:4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0D7234A3E456C859F9319B5501D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