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50:0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C35B4E4254C07A2C90A6939931D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