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1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桥东办高三村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桥东办高三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06-24T02:53:38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0E72D4D534FDEB94B0BA4D7C023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