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桥东办高三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桥东办高三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6-24T02:55:5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F2FFB1234C018EA1C7428DEBE2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