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蝉房乡蝉房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蝉房乡蝉房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3:05:1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61274D3644FDB5091901145C74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