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农业开发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9-07T02:54:5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