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民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国有资本经营预算财政拨款支出决算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w02</cp:lastModifiedBy>
  <cp:lastPrinted>2020-09-09T15:28:00Z</cp:lastPrinted>
  <dcterms:modified xsi:type="dcterms:W3CDTF">2020-09-09T07:37:0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