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沙河市人力资源和社会保障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主动公开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在市政府信息公开平台上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内容涉及社会保障、促进就业、职业技能提升、就困难人员就业援助、享受创业就业、培训补贴等事项。通过微信公众号沙河人社、沙河市人社局党建、沙河就业、沙河社保、沙河市社会保障卡等新媒体发布各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依申请公开方面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无依申请公开事项。我局已在政务信息公开平台发布依申请公开事项渠道和流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三）政府信息管理方面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认真贯彻落实公文公开审查机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由经办人、信息提供科室负责人和主管领导分级对信息名称、信息内容、信息来源以及信息发布方式进行保密审查，确保不存在严重表述错误、泄露国家秘密、发布或链接反动（暴力、色情等）内容等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政府信息公开平台建设方面。</w:t>
      </w:r>
      <w:r>
        <w:rPr>
          <w:rFonts w:ascii="仿宋_GB2312" w:hAnsi="仿宋_GB2312" w:cs="仿宋_GB2312" w:eastAsia="仿宋_GB2312"/>
          <w:sz w:val="32"/>
          <w:szCs w:val="32"/>
        </w:rPr>
        <w:t>积极推进政府信息公开平台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范政务新媒体管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专人负责信息发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内容更新及时，不存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时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更新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因发布内容不当而引发负面舆情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五）强化监督保障方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做好政务信息公开工作，成立了由局长为组长，主管局长为副组长，办公室、网信办、信息科、创建办负责人为成员的工作领导小组；</w:t>
      </w:r>
      <w:r>
        <w:rPr>
          <w:rFonts w:ascii="仿宋_GB2312" w:hAnsi="仿宋_GB2312" w:cs="仿宋_GB2312" w:eastAsia="仿宋_GB2312"/>
          <w:sz w:val="32"/>
          <w:szCs w:val="32"/>
        </w:rPr>
        <w:t>加强政务新媒体监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政务</w:t>
      </w:r>
      <w:r>
        <w:rPr>
          <w:rFonts w:ascii="仿宋_GB2312" w:hAnsi="仿宋_GB2312" w:cs="仿宋_GB2312" w:eastAsia="仿宋_GB2312"/>
          <w:sz w:val="32"/>
          <w:szCs w:val="32"/>
        </w:rPr>
        <w:t>认真做好政务新媒体每周打卡工作，确保政务新媒体稳定运行；积极组织参与省政府信息公开法律知识学习问答活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主动公开政府信息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0"/>
        <w:gridCol w:w="2310"/>
        <w:gridCol w:w="2310"/>
        <w:gridCol w:w="2310"/>
      </w:tblGrid>
      <w:tr>
        <w:trPr>
          <w:trHeight w:val="358" w:hRule="atLeast"/>
        </w:trPr>
        <w:tc>
          <w:tcPr>
            <w:tcW w:w="9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58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58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58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58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58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58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58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78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65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、收到和处理政府信息公开申请情况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4"/>
        <w:gridCol w:w="3031"/>
        <w:gridCol w:w="646"/>
        <w:gridCol w:w="646"/>
        <w:gridCol w:w="646"/>
        <w:gridCol w:w="646"/>
        <w:gridCol w:w="646"/>
        <w:gridCol w:w="647"/>
        <w:gridCol w:w="648"/>
      </w:tblGrid>
      <w:tr>
        <w:trPr>
          <w:trHeight w:val="330" w:hRule="atLeast"/>
        </w:trPr>
        <w:tc>
          <w:tcPr>
            <w:tcW w:w="46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5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0" w:hRule="atLeast"/>
        </w:trPr>
        <w:tc>
          <w:tcPr>
            <w:tcW w:w="4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2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49" w:hRule="atLeast"/>
        </w:trPr>
        <w:tc>
          <w:tcPr>
            <w:tcW w:w="4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4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4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4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四、政府信息公开行政复议、行政诉讼情况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21"/>
        <w:gridCol w:w="617"/>
        <w:gridCol w:w="617"/>
        <w:gridCol w:w="618"/>
        <w:gridCol w:w="618"/>
        <w:gridCol w:w="622"/>
        <w:gridCol w:w="619"/>
        <w:gridCol w:w="619"/>
        <w:gridCol w:w="619"/>
        <w:gridCol w:w="619"/>
        <w:gridCol w:w="622"/>
      </w:tblGrid>
      <w:tr>
        <w:trPr/>
        <w:tc>
          <w:tcPr>
            <w:tcW w:w="3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总体上来看，我单位在政务公开工作方面上做了一定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得了一定成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仍存在一些不足和问题，一是对开展政府信息公开工作重要性的认识有待进一步提高；二是政府信息公开的制度化和规范化有待进一步加强。下一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将主要通过以下措施进行改进，一是加强学习、提高认识、明确责任、强化管理，进一步提高政府信息公开工作水平；二是深入实施政府信息公开条例，严格执行政府信息公开条例，主动、及时、准确公开政府信息，促进政府信息公开工作的规范化、制度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局各单位科室未收取信息处理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00:00Z</dcterms:created>
  <dc:creator>Administrator</dc:creator>
  <dc:description/>
  <dc:language>en-US</dc:language>
  <cp:lastModifiedBy>Administrator</cp:lastModifiedBy>
  <cp:lastPrinted>2023-01-28T14:59:00Z</cp:lastPrinted>
  <dcterms:modified xsi:type="dcterms:W3CDTF">2023-02-20T02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0B87F772C4DF0A76A1084AC6716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