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12-27T02:12:34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F1C0ED923454FA58DB436F78342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