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  <w:lang w:val="en-US" w:eastAsia="zh-CN"/>
        </w:rPr>
        <w:t>20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12-27T02:21:35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9FFA92FB642FE8CC844A817E675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